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5 года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19-0901/2025, в отношении должностного лица, генерального директора ООО «Октябрьское ЖКХ» Скрябина С.А., * года рождения, уроженца *, проживающего по адресу: *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рябин С.А. </w:t>
      </w:r>
      <w:r>
        <w:rPr>
          <w:color w:val="22272F"/>
          <w:sz w:val="28"/>
          <w:szCs w:val="28"/>
          <w:shd w:fill="FFFFFF" w:val="clear"/>
        </w:rPr>
        <w:t>02.04.2024 года в 00 час. 01 мин.  находясь по адресу: ул. Комсомольская, д.10 «а»,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3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 должен был предоставить не позднее 01.04.2024 года, то есть нарушил положения п.1 ст.23 Налог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крябин С.А. не явился, о времени и месте рассмотрения дела извещен в установленном законом порядке, ходатайство о рассмотрения дела без его участия не заявлял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Скрябин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удебное заседание не явился защитник Скрябина С.А. - Гордеев А.В.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1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.6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едусматривает ответственность за непредставление в установленный законодательством о налогах и сборах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 xml:space="preserve"> срок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</w:p>
    <w:p>
      <w:pPr>
        <w:pStyle w:val="Style18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нном случае имеет место совершение административного правонарушения, выразившегося в форме бездействия.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ч. 1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срок давност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я к административной ответственности за совершение административного правонарушения, предусмотренного ч.1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.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КоАП РФ, составляет один год.</w:t>
      </w:r>
    </w:p>
    <w:p>
      <w:pPr>
        <w:pStyle w:val="Style18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системного толкования положений ч. 1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. 6 ч. 1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п. 3 ч. 1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.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декса Российской Федерации об административных правонарушениях следует, что по истечении установленного срока давности к административной ответственности, вопрос о виновности лица в совершении административного правонарушения обсуждаться не может.</w:t>
      </w:r>
    </w:p>
    <w:p>
      <w:pPr>
        <w:pStyle w:val="Style18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ом установлено, что правонарушение совершено 02.04.2024 года, следовательно, срок давности привлечения истек 02.04.2025 года.</w:t>
      </w:r>
    </w:p>
    <w:p>
      <w:pPr>
        <w:pStyle w:val="Style18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 6 ч. 1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оизводство по делу об административном правонарушении не может быть начато, а начатое производство подлежит прекращению с истечением сроков давности привлечения  административной ответственности.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ст. ст.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. 1 п. 6,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одство по делу об административном правонарушении в отношении должностного лица, </w:t>
      </w:r>
      <w:r>
        <w:rPr>
          <w:sz w:val="28"/>
          <w:szCs w:val="28"/>
        </w:rPr>
        <w:t>генерального директора ООО «Октябрьское ЖКХ» Скрябина С.А.</w:t>
      </w:r>
      <w:r>
        <w:rPr>
          <w:color w:val="000000"/>
          <w:sz w:val="28"/>
          <w:szCs w:val="28"/>
          <w:shd w:fill="FFFFFF" w:val="clear"/>
        </w:rPr>
        <w:t xml:space="preserve"> по ч.1 ст.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15.6</w:t>
        </w:r>
      </w:hyperlink>
      <w:r>
        <w:rPr>
          <w:color w:val="000000"/>
          <w:sz w:val="28"/>
          <w:szCs w:val="28"/>
          <w:shd w:fill="FFFFFF" w:val="clear"/>
        </w:rPr>
        <w:t>  КоАП РФ прекратить в связи с истечением срока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hyperlink" Target="http://sudact.ru/law/koap/razdel-ii/glava-15/statia-15.6_1/?marker=fdoctlaw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http://sudact.ru/law/koap/razdel-iv/glava-24/statia-24.5/?marker=fdoctlaw" TargetMode="External"/><Relationship Id="rId7" Type="http://schemas.openxmlformats.org/officeDocument/2006/relationships/hyperlink" Target="http://sudact.ru/law/koap/razdel-iv/glava-30/statia-30.7/?marker=fdoctlaw" TargetMode="External"/><Relationship Id="rId8" Type="http://schemas.openxmlformats.org/officeDocument/2006/relationships/hyperlink" Target="http://sudact.ru/law/koap/razdel-iv/glava-24/statia-24.5/?marker=fdoctlaw" TargetMode="External"/><Relationship Id="rId9" Type="http://schemas.openxmlformats.org/officeDocument/2006/relationships/hyperlink" Target="http://sudact.ru/law/koap/razdel-iv/glava-24/statia-24.5/?marker=fdoctlaw" TargetMode="External"/><Relationship Id="rId10" Type="http://schemas.openxmlformats.org/officeDocument/2006/relationships/hyperlink" Target="http://sudact.ru/law/koap/razdel-ii/glava-15/statia-15.6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